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41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见经营范围规范用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国内贸易（不含专营、专控、专卖商品）（仅限内资企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进出口业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营进出口业务（法律、行政法规、国务院决定禁止的项目除外，限制的项目须取得许可后方可经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投资兴办实业（具体项目另行申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经济信息咨询（不含限制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计算机软硬件技术开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国内、国际货运代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范围（一般经营项目）分类</w:t>
      </w:r>
      <w:r>
        <w:rPr>
          <w:b/>
          <w:sz w:val="44"/>
          <w:szCs w:val="44"/>
        </w:rPr>
        <w:br/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经营项目是指不需批准，企业可以自主申请的项目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。</w:t>
      </w:r>
    </w:p>
    <w:p>
      <w:pPr>
        <w:pStyle w:val="Normal"/>
        <w:ind w:firstLine="314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以下经营项目参照《国民经济行业分类》及有关规定，仅供企业参考，企业可根据具体需要自主选择一项或者多项经营项目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经营范围应当包括或者体现企业名称中的行业或者经营特征。跨行业经营的企业，经营范围中的第一项经营项目所属的行业为该企业的行业。</w:t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2"/>
        <w:gridCol w:w="11700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类别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经营范围（一般经营项目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资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大类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投资兴办实业（具体项目另行申报）；投资管理（不含限制项目）；投资咨询（不含限制项目）；投资顾问（不含限制项目）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5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二）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小类：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股权投资基金：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对未上市企业进行股权投资；</w:t>
            </w:r>
          </w:p>
          <w:p>
            <w:pPr>
              <w:pStyle w:val="Normal"/>
              <w:widowControl/>
              <w:ind w:firstLine="683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开展股权投资和企业上市咨询业务；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股权投资基金管理：受托管理股权投资基金；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私募证券投资基金管理：投资于证券市场的投资管理（理财产品须通过信托公司发行，在监管机构备案，资金实现第三方银行托管）。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创业投资：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创业投资业务；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受托管理创业投资企业等机构或个人的创业投资业务；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创业投资咨询业务；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为创业企业提供创业管理服务业务；</w:t>
            </w:r>
          </w:p>
          <w:p>
            <w:pPr>
              <w:pStyle w:val="Normal"/>
              <w:widowControl/>
              <w:ind w:firstLine="683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与设立创业投资企业与创业投资管理顾问。</w:t>
            </w:r>
          </w:p>
          <w:p>
            <w:pPr>
              <w:pStyle w:val="Normal"/>
              <w:widowControl/>
              <w:ind w:firstLine="68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8"/>
                <w:szCs w:val="28"/>
              </w:rPr>
              <w:t>从事担保业务（不含融资性担保业务及其他限制项目）（法律、行政法规和国务院决定规定需要前置审批的项目，取得相关审批后方可经营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商务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具体经营范围的：网上经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网上提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；网上贸易、网上咨询、网上拍卖、网上广告、网络商务服务、数据库服务、数据库管理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从事电信特许类的，按行政许可内容核定经营范围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农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农产品种植、养殖及其技术研发；谷物种植；豆类、油料、薯类种植；蔬菜、食用菌、园艺作物种植；花卉种植；中药材种植；水果种植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筑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一）大类：建筑工程施工、装饰、装修（取得建设行政主管部门颁发的资质证书方可经营）；电气安装；管道和设备安装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二）小类：通信线路和设备安装；电子设备工程安装；电子自动化工程安装；监控系统安装；保安监控及防盗报警系统安装；智能卡系统安装；电子工程安装；智能化系统安装；建筑物空调设备、采暖系统、通风设备系统安装；机电设备安装、维修；门窗安装；电工维修；木工维修；管道工维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发和零售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一）大类：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8"/>
                <w:szCs w:val="28"/>
              </w:rPr>
              <w:t>国内贸易（不含专营、专卖、专控商品）；经营进出口业务（法律、行政法规、国务院决定禁止的项目除外，限制的项目须取得许可后方可经营）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级农产品批发、销售；服装、纺织品、针织品、日用百货批发、销售； 文化用品、体育用品批发、销售；建材批发、销售；机械设备、五金产品、电子产品批发、销售；首饰、工艺品批发、销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二）小类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初级农产品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鲜蔬菜、水果的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8"/>
                <w:szCs w:val="28"/>
              </w:rPr>
              <w:t>批发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8"/>
                <w:szCs w:val="28"/>
              </w:rPr>
              <w:t>零售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8"/>
                <w:szCs w:val="28"/>
              </w:rPr>
              <w:t>购销（经营方式可选择，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kern w:val="0"/>
                <w:sz w:val="28"/>
                <w:szCs w:val="28"/>
              </w:rPr>
              <w:t>下同，用“销售”代替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纺织、服装类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士服装、女士服装、童装、围巾、头巾、手套、袜子、皮带、领带、领结、领带夹及饰物、胸针的销售；鞋、帽、床上用纺织品（床单、床罩、被褥等）、室内装饰用纺织品（窗帘、桌布、地毯、挂毯等）、纺织品（毛巾、浴巾等）的销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化妆品、卫生用品类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化妆品、卫生用品的销售（护肤用品、头发护理用品、香水、妇女卫生用品、卫生纸、纸巾、洗漱用品等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厨房、卫生间用具、灯具、装饰品、家用电器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厨房、卫生间用具、灯具、装饰物品、家用电器、家具的销售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钟表、眼镜、箱、包的销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文化、体育用品类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文具用品、体育用品、首饰、工艺美术品的销售；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珠宝首饰、金银首饰、钻石首饰、雕刻工艺品、花画工艺品、织制工艺品的销售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玩具、乐器、照相器材的销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建材、化工产品类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建筑和装饰装修材料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建筑声学光学材料、环保节能材料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发、销售；涂料、油墨、颜料、染料、橡胶制品、塑料制品的销售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化工产品、高分子材料、纤维材料及工艺和设备的研发和销售；印制线路板的设计及购销；防护材料的技术开发；涂料、防火材料的销售；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8"/>
                <w:szCs w:val="28"/>
              </w:rPr>
              <w:t>）一类医疗用品及器材的销售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机械设备、五金产品、电子产品类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农业机械、汽车零配件、摩托车及其零配件、电力照明设备、电动机的销售；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汽车（不含小轿车）、自行车销售；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计算机、软件及辅助设备的销售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通讯设备的销售；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无线电及外部设备、网络游戏、多媒体产品的系统集成及无线数据产品（不含限制项目）的销售；无线接入设备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GSM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CDMA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无线直放站设备的销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仪器仪表、办公设备的销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算机软件、信息系统软件的开发、销售；信息系统设计、集成、运行维护；信息技术咨询；集成电路设计、研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房地产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合法取得使用权的土地上从事房地产开发经营；物业管理；房地产经纪；房地产信息咨询；自有物业租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租赁和商务服务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租赁类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械设备租赁（不配备操作人员的机械设备租赁，不包括金融租赁活动）；汽车租赁（不包括带操作人员的汽车出租）；农业机械租赁；建筑工程机械与设备租赁；计算机及通讯设备租赁；自行车、照相器材出租；体育设备出租。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企业管理类（指不具体从事对外经营服务，只负责企业的重大决策、资产管理，协调管理下属各机构和内部日常工作的企业总部的活动）。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总部管理；后勤管理。</w:t>
            </w:r>
          </w:p>
          <w:p>
            <w:pPr>
              <w:pStyle w:val="Normal"/>
              <w:widowControl/>
              <w:ind w:firstLine="686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会议展览、广告类</w:t>
            </w:r>
          </w:p>
          <w:p>
            <w:pPr>
              <w:pStyle w:val="Normal"/>
              <w:widowControl/>
              <w:ind w:firstLine="686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企业形象策划；文化交流；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文化活动策划；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礼仪服务、会务服务；市场营销策划；展览展示策划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从事广告业务（法律、行政法规、国务院决定规定需另行办理广告经营项目审批的，需取得许可后方可经营）。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办公服务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劳务派遣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翻译、打印及复印；商务文印；电脑喷绘、晒图；电脑绘图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报关代理、企业证件代办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其他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）信息咨询（不含限制项目）；经济信息咨询（不含限制项目）；贸易咨询；企业管理咨询（不含限制项目）；商务信息咨询；商业信息咨询； 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国内、国际货运代理；从事装卸、搬运业务；供应链管理；物流方案设计；物流信息咨询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从事非疾病类心理服务、非药物性心理服务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火车票、机票代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学研究和技术服务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工程和技术研究类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冶金工程技术研究；能源科学技术研究；电子、通信与自动控制技术研究；计算机科学技术研究；土木工程研究；水利工程研究；交通运输工程研究；食品科学技术研究。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地质勘查</w:t>
            </w:r>
          </w:p>
          <w:p>
            <w:pPr>
              <w:pStyle w:val="Normal"/>
              <w:widowControl/>
              <w:ind w:firstLine="686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质勘查。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工程技术类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工程技术咨询、工程材料咨询、工程造价咨询、工程监理、工程招标代理（取得建设行政主管部门颁发的资质证书方可经营）。</w:t>
            </w:r>
          </w:p>
          <w:p>
            <w:pPr>
              <w:pStyle w:val="Normal"/>
              <w:widowControl/>
              <w:ind w:firstLine="686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建筑工程设计、施工（取得建设行政主管部门颁发的资质证书方可经营）。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其他类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工业设计、时装设计、包装装潢设计、多媒体设计、动漫及衍生产品设计、动漫产品设计、饰物装饰设计、展台设计、规划模型设计、沙盘模型设计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摄影扩印服务。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技术推广类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农业技术、生物技术、新材料技术、节能技术推广；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生物制品的技术开发；生物科技产品的技术开发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科技信息咨询；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宣传学科知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居民服务、修理和其他服务业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政服务；代收干洗衣物；提供代驾、陪驾服务（不含驾驶员技术培训）；计算机和辅助设备、通讯设备、办公设备、家用电器（家用电子产品、日用电器）修理；机械设备清洗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3:00Z</dcterms:created>
  <dc:creator>YuMiao</dc:creator>
  <dc:description/>
  <cp:keywords/>
  <dc:language>en-US</dc:language>
  <cp:lastModifiedBy>toshiba</cp:lastModifiedBy>
  <dcterms:modified xsi:type="dcterms:W3CDTF">2013-03-13T03:43:00Z</dcterms:modified>
  <cp:revision>2</cp:revision>
  <dc:subject/>
  <dc:title>经营范围分类</dc:title>
</cp:coreProperties>
</file>